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Система работы образовательного учреждения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по обеспечении условий  безопасности субъектов образовательного процесс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5590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590440"/>
                          <a:chOff x="0" y="0"/>
                          <a:chExt cx="5829480" cy="559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55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08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08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08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08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008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86120" y="152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200" y="11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200" y="11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220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55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55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556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6576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работы ОУ по обеспечению условий безопаснос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762120"/>
                            <a:ext cx="161244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овательного и просветительского характера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762120"/>
                            <a:ext cx="20008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хозяйственного характер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762120"/>
                            <a:ext cx="160020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хран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1680"/>
                            <a:ext cx="18288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 по программе Б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9640"/>
                            <a:ext cx="1856160" cy="152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 занят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ренировочные эваку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стречи с сотрудниками МЧС, ГИБД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63520"/>
                            <a:ext cx="1943280" cy="101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конкурсах по безопасности дорожного движения, пожарной безопаснос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2800" y="1651680"/>
                            <a:ext cx="1913400" cy="3812040"/>
                          </a:xfrm>
                          <a:custGeom>
                            <a:avLst/>
                            <a:gdLst>
                              <a:gd name="textAreaLeft" fmla="*/ 52920 w 1084680"/>
                              <a:gd name="textAreaRight" fmla="*/ 1031760 w 1084680"/>
                              <a:gd name="textAreaTop" fmla="*/ 52920 h 2161080"/>
                              <a:gd name="textAreaBottom" fmla="*/ 2108160 h 216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0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428"/>
                                </a:lnTo>
                                <a:arcTo wR="3600" hR="3600" stAng="10800000" swAng="-5400000"/>
                                <a:lnTo>
                                  <a:pt x="18000" y="430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ветовой режи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пловой режи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анитарно-гигиеническое состояние помещений О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рганизация образовательной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рганизация пит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рганизация медицинского обслужи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блюдение техники безопасности и охраны труда в О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беспечение ПБ, антитеррористической безопаснос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651680"/>
                            <a:ext cx="1714680" cy="66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хран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орожа (3един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ахтера (2ед.)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2414880"/>
                            <a:ext cx="1714680" cy="50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хранной сигнализац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3053160"/>
                            <a:ext cx="1714680" cy="50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пожарной сигнализац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812040"/>
                            <a:ext cx="171468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идеонаблюд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447080"/>
                            <a:ext cx="1714680" cy="66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контроля доступа в здание, на территори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40.2pt" coordorigin="0,0" coordsize="9180,8804">
                <v:rect id="shape_0" stroked="f" o:allowincell="f" style="position:absolute;left:0;top:0;width:9179;height:8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3582" stroked="t" o:allowincell="f" style="position:absolute;left:8820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3580" stroked="t" o:allowincell="f" style="position:absolute;left:8820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9" stroked="t" o:allowincell="f" style="position:absolute;left:8820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7" stroked="t" o:allowincell="f" style="position:absolute;left:8820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5" stroked="t" o:allowincell="f" style="position:absolute;left:8820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3" stroked="t" o:allowincell="f" style="position:absolute;left:4545;top:2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9" stroked="t" o:allowincell="f" style="position:absolute;left:224;top:1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7" stroked="t" o:allowincell="f" style="position:absolute;left:224;top:1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3" stroked="t" o:allowincell="f" style="position:absolute;left:224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1" stroked="t" o:allowincell="f" style="position:absolute;left:4680;top:8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0" stroked="t" o:allowincell="f" style="position:absolute;left:4680;top:8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9" stroked="t" o:allowincell="f" style="position:absolute;left:4680;top:8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325" fillcolor="#bbe0e3" stroked="t" o:allowincell="f" style="position:absolute;left:1800;top:0;width:5759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работы ОУ по обеспечению условий безопас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6" fillcolor="#bbe0e3" stroked="t" o:allowincell="f" style="position:absolute;left:224;top:1200;width:2538;height:1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овательного и просветительского характер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7" fillcolor="#bbe0e3" stroked="t" o:allowincell="f" style="position:absolute;left:2969;top:1200;width:3150;height:1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хозяйственного характ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8" fillcolor="#bbe0e3" stroked="t" o:allowincell="f" style="position:absolute;left:6300;top:1200;width:2519;height:11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хран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2" fillcolor="#bbe0e3" stroked="t" o:allowincell="f" style="position:absolute;left:0;top:2601;width:2879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 по программе Б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6" fillcolor="#bbe0e3" stroked="t" o:allowincell="f" style="position:absolute;left:0;top:3401;width:2922;height:2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 занят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ренировочные эвакуаци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стречи с сотрудниками МЧС, ГИБД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38" fillcolor="#bbe0e3" stroked="t" o:allowincell="f" style="position:absolute;left:0;top:6084;width:3059;height:1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конкурсах по безопасности дорожного движения, пожарной безопас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2" fillcolor="#bbe0e3" stroked="t" o:allowincell="f" style="position:absolute;left:3107;top:2601;width:3012;height:60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е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ветовой режи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пловой режи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анитарно-гигиеническое состояние помещений ОУ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рганизация образовательной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рганизация пита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рганизация медицинского обслужива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блюдение техники безопасности и охраны труда в ОУ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беспечение ПБ, антитеррористической безопас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4" fillcolor="#bbe0e3" stroked="t" o:allowincell="f" style="position:absolute;left:6300;top:2601;width:2699;height:10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храны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орожа (3един.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ахтера (2ед.)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6" fillcolor="#bbe0e3" stroked="t" o:allowincell="f" style="position:absolute;left:6372;top:3803;width:2699;height: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хранной сигнализ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8" fillcolor="#bbe0e3" stroked="t" o:allowincell="f" style="position:absolute;left:6372;top:4808;width:2699;height: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пожарной сигнализац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579" fillcolor="#bbe0e3" stroked="t" o:allowincell="f" style="position:absolute;left:6300;top:6003;width:2699;height: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идеонаблюд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3581" fillcolor="#bbe0e3" stroked="t" o:allowincell="f" style="position:absolute;left:6300;top:7003;width:2699;height:10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контроля доступа в здание, на территор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537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372280"/>
                          <a:chOff x="0" y="0"/>
                          <a:chExt cx="5486400" cy="537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9720" y="570960"/>
                            <a:ext cx="1800" cy="915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9720" y="570960"/>
                            <a:ext cx="1800" cy="137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85520" y="-115200"/>
                            <a:ext cx="229680" cy="160128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57240" y="-143640"/>
                            <a:ext cx="229680" cy="165852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314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3ebe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 – правовая база безопасности образовательного простран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2286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едер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00280"/>
                            <a:ext cx="2171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43280"/>
                            <a:ext cx="5143680" cy="342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охране труда, разработанные в соответствии с требованиями  постановления правительства Российской Федерации “О нормативных правовых актах, содержащие государственные нормативные требования охраны труда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действиям персонала и воспитанников при возникновении чрезвычайной ситуации природного и техногенного характера, разработанные в соответствии с требованиями Федерального Закона Российской Федерации “О защите населения и территории от чрезвычайной ситуации природного и техногенного характера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действиям персонала при угрозе террористических актов, разработанные в соответствии с требованиями Федерального Закона Российской Федерации “О борьбе с терроризмом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расследовании и учёте несчастных случаев с воспитанниками, разработанное в соответствии с требованиями Федерального Закона “Об обязательном страховании от несчастных случаев на производстве и профессиональных заболеваний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486080"/>
                            <a:ext cx="19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ые акт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23pt" coordorigin="0,0" coordsize="8640,8460">
                <v:rect id="shape_0" stroked="f" o:allowincell="f" style="position:absolute;left:0;top:0;width:863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582" stroked="t" o:allowincell="f" style="position:absolute;left:4409;top:900;width:2;height:144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80" stroked="t" o:allowincell="f" style="position:absolute;left:4409;top:900;width:2;height:216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577" stroked="t" o:allowincell="f" style="position:absolute;left:4410;top:900;width:2520;height:3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76" stroked="t" o:allowincell="f" style="position:absolute;left:1800;top:900;width:2611;height:3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572" fillcolor="#d3ebed" stroked="t" o:allowincell="f" style="position:absolute;left:1800;top:0;width:521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 – правовая база безопасности образовательного простран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c1412"/>
                  <v:stroke color="black" weight="9360" joinstyle="miter" endcap="flat"/>
                  <w10:wrap type="none"/>
                </v:roundrect>
                <v:roundrect id="shape_0" ID="_s1573" fillcolor="#bbe0e3" stroked="t" o:allowincell="f" style="position:absolute;left:0;top:1260;width:359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едера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74" fillcolor="#bbe0e3" stroked="t" o:allowincell="f" style="position:absolute;left:5220;top:1260;width:3419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й уров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79" fillcolor="#bbe0e3" stroked="t" o:allowincell="f" style="position:absolute;left:360;top:3060;width:8099;height:53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охране труда, разработанные в соответствии с требованиями  постановления правительства Российской Федерации “О нормативных правовых актах, содержащие государственные нормативные требования охраны труда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действиям персонала и воспитанников при возникновении чрезвычайной ситуации природного и техногенного характера, разработанные в соответствии с требованиями Федерального Закона Российской Федерации “О защите населения и территории от чрезвычайной ситуации природного и техногенного характера”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действиям персонала при угрозе террористических актов, разработанные в соответствии с требованиями Федерального Закона Российской Федерации “О борьбе с терроризмом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расследовании и учёте несчастных случаев с воспитанниками, разработанное в соответствии с требованиями Федерального Закона “Об обязательном страховании от несчастных случаев на производстве и профессиональных заболеваний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81" fillcolor="#bbe0e3" stroked="t" o:allowincell="f" style="position:absolute;left:2880;top:2340;width:305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ые ак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i/>
        </w:rPr>
        <w:t>Рис. 30 Структура нормативно-правового обеспечения безопасности образовательного пространства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43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b/>
      <w:color w:val="00008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 w:val="false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-360" w:firstLine="54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226"/>
      <w:ind w:left="34" w:right="11" w:firstLine="697"/>
      <w:jc w:val="both"/>
    </w:pPr>
    <w:rPr>
      <w:color w:val="000000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21:00Z</dcterms:created>
  <dc:creator>User</dc:creator>
  <dc:description/>
  <dc:language>en-US</dc:language>
  <cp:lastModifiedBy>Veronika</cp:lastModifiedBy>
  <cp:lastPrinted>2009-11-22T08:35:00Z</cp:lastPrinted>
  <dcterms:modified xsi:type="dcterms:W3CDTF">2020-12-17T04:21:00Z</dcterms:modified>
  <cp:revision>2</cp:revision>
  <dc:subject/>
  <dc:title>Информационно-аналитическая справка</dc:title>
</cp:coreProperties>
</file>